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808"/>
        <w:gridCol w:w="1620"/>
        <w:gridCol w:w="90"/>
        <w:gridCol w:w="1530"/>
        <w:gridCol w:w="1602"/>
      </w:tblGrid>
      <w:tr>
        <w:trPr>
          <w:trHeight w:val="170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ind w:left="720" w:hanging="720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15035" cy="9150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color w:val="FFFFFF"/>
                <w:sz w:val="28"/>
                <w:szCs w:val="28"/>
                <w:lang w:val="en-US" w:eastAsia="en-US"/>
              </w:rPr>
              <w:t xml:space="preserve">                              </w:t>
            </w:r>
            <w:r>
              <w:rPr>
                <w:rFonts w:cs="Arial" w:ascii="Calibri" w:hAnsi="Calibri"/>
                <w:b/>
                <w:color w:val="FFFFFF"/>
                <w:sz w:val="28"/>
                <w:szCs w:val="28"/>
                <w:lang w:val="en-US" w:eastAsia="en-US"/>
              </w:rPr>
              <w:t>N</w:t>
            </w:r>
            <w:r>
              <w:rPr>
                <w:rFonts w:cs="Arial" w:ascii="Calibri" w:hAnsi="Calibri"/>
                <w:b/>
                <w:bCs/>
                <w:color w:val="FFFFFF"/>
              </w:rPr>
              <w:t xml:space="preserve">AVAL MEDICAL                                         </w:t>
            </w:r>
            <w:r>
              <w:rPr>
                <w:rFonts w:cs="Arial" w:ascii="Calibri" w:hAnsi="Calibri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15035" cy="91503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720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LEADER &amp; PROFESSIONAL DEVELOPMENT COMMAND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COURSE INFORMA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FFFFFF"/>
              </w:rPr>
              <w:t>Quick Reference – FY22 Course Dates – 1st  Ed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 xml:space="preserve">As of  </w:t>
            </w:r>
            <w:r>
              <w:rPr>
                <w:rFonts w:cs="Arial" w:ascii="Calibri" w:hAnsi="Calibri"/>
                <w:b/>
                <w:bCs/>
                <w:highlight w:val="yellow"/>
              </w:rPr>
              <w:t>27 Oct 2021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Advanced Readiness Officers Course (AROC)</w:t>
            </w:r>
          </w:p>
        </w:tc>
      </w:tr>
      <w:tr>
        <w:trPr>
          <w:trHeight w:val="36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Course Titl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Course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Course Start Dat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Course End Da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Nom Due Date</w:t>
            </w:r>
          </w:p>
        </w:tc>
      </w:tr>
      <w:tr>
        <w:trPr>
          <w:trHeight w:val="2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-ROC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2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-Oct-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-Oct-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-Sep-21</w:t>
            </w:r>
          </w:p>
        </w:tc>
      </w:tr>
      <w:tr>
        <w:trPr>
          <w:trHeight w:val="2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-ROC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2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-Jan-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-Jan-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-Dec-21</w:t>
            </w:r>
          </w:p>
        </w:tc>
      </w:tr>
      <w:tr>
        <w:trPr>
          <w:trHeight w:val="2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-ROC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-Feb-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-Feb-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-Dec-21</w:t>
            </w:r>
          </w:p>
        </w:tc>
      </w:tr>
      <w:tr>
        <w:trPr>
          <w:trHeight w:val="2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-ROC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-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-Mar-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-Mar-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-Jan-22</w:t>
            </w:r>
          </w:p>
        </w:tc>
      </w:tr>
      <w:tr>
        <w:trPr>
          <w:trHeight w:val="2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-ROC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-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-Apr-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-Apr-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Mar-22</w:t>
            </w:r>
          </w:p>
        </w:tc>
      </w:tr>
      <w:tr>
        <w:trPr>
          <w:trHeight w:val="2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-ROC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-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Jun-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-Jun-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-Apr-22</w:t>
            </w:r>
          </w:p>
        </w:tc>
      </w:tr>
      <w:tr>
        <w:trPr>
          <w:trHeight w:val="2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-ROC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-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-Jul-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-Jul-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-May-22</w:t>
            </w:r>
          </w:p>
        </w:tc>
      </w:tr>
      <w:tr>
        <w:trPr>
          <w:trHeight w:val="2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-ROC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-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-Aug-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-Aug-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-Jun-22</w:t>
            </w:r>
          </w:p>
        </w:tc>
      </w:tr>
      <w:tr>
        <w:trPr>
          <w:trHeight w:val="2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-ROC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-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-Sep-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-Sep-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-Aug-22</w:t>
            </w:r>
          </w:p>
        </w:tc>
      </w:tr>
      <w:tr>
        <w:trPr>
          <w:trHeight w:val="14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linic Management Course (CMC)</w:t>
            </w:r>
          </w:p>
        </w:tc>
      </w:tr>
      <w:tr>
        <w:trPr>
          <w:trHeight w:val="39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urse Titl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urse Number/Lo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urse Start Dat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urse End Da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m Due Date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INIC MGM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10 / NH Charles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​</w:t>
            </w:r>
            <w:r>
              <w:rPr>
                <w:rFonts w:cs="Calibri" w:ascii="Calibri" w:hAnsi="Calibri"/>
                <w:sz w:val="18"/>
                <w:szCs w:val="20"/>
              </w:rPr>
              <w:t>16-Nov-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9-Nov-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7-Sep-2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INIC MGM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0 / USNH Okina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4-Dec-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7-Dec-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5-Oct-2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INIC MGM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30 / NHC Hawa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1-Jan-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4-Jan-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2-Nov-2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INIC MGM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40 / NH Jacksonvil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08-Feb-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1-Feb-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7-Dec-2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INIC MGM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​</w:t>
            </w:r>
            <w:r>
              <w:rPr>
                <w:sz w:val="20"/>
                <w:szCs w:val="20"/>
              </w:rPr>
              <w:t>22-50 / NMC San Di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2-Mar-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5-Mar-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1-Jan-22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INIC MGM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60 / NH Pendle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2-Apr-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5-Apr-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8-Feb-22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INIC MGM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70 / NMC Portsmou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0-May-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3-May-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1-Mar-22</w:t>
            </w:r>
          </w:p>
        </w:tc>
      </w:tr>
      <w:tr>
        <w:trPr>
          <w:trHeight w:val="39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INIC MGM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80 / Mid-Atlantic Navy Clinics (Bethesd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4-Jun-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7-Jun-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08-Apr-22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INIC MGM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​</w:t>
            </w:r>
            <w:r>
              <w:rPr>
                <w:sz w:val="20"/>
                <w:szCs w:val="20"/>
              </w:rPr>
              <w:t>22-90 / USNH Ro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2-Jul-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5-Jul-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3-May-22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INIC MGM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100 / NH Bremer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0-Aug-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3-Aug-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0-Jun-22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INIC MGM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y Conference (Bethesd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0-Aug-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02-Sep-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N/A</w:t>
            </w:r>
          </w:p>
        </w:tc>
      </w:tr>
      <w:tr>
        <w:trPr>
          <w:trHeight w:val="18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inancial &amp; Materiel Management Training Course (FMMTC)</w:t>
            </w:r>
          </w:p>
        </w:tc>
      </w:tr>
      <w:tr>
        <w:trPr>
          <w:trHeight w:val="37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urse Titl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urse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urse Start Dat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urse End Da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om Due Date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MMTC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2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-Jan-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-Apr-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-Dec-2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MMTC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2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-Jul-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-Sep-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-May-22</w:t>
            </w:r>
          </w:p>
        </w:tc>
      </w:tr>
      <w:tr>
        <w:trPr>
          <w:trHeight w:val="18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ilitary Tropical Medicine (MTM)</w:t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urse Titl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urse Numbe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urse Start D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urse End Da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om Due Date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TM-DIDACTIC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2-1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-Jul-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-Jul-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-Mar-22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TM-VIRTUAL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-1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-Jul-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-Mar-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lling 31 Dec-2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TM-FIELD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2-1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-Jul-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-Aug-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-Mar-22</w:t>
            </w:r>
          </w:p>
        </w:tc>
      </w:tr>
      <w:tr>
        <w:trPr>
          <w:trHeight w:val="242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ind w:left="720" w:hanging="720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15035" cy="91503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color w:val="FFFFFF"/>
                <w:sz w:val="28"/>
                <w:szCs w:val="28"/>
                <w:lang w:val="en-US" w:eastAsia="en-US"/>
              </w:rPr>
              <w:t xml:space="preserve">                                       </w:t>
            </w:r>
            <w:r>
              <w:rPr>
                <w:rFonts w:cs="Arial" w:ascii="Calibri" w:hAnsi="Calibri"/>
                <w:b/>
                <w:bCs/>
                <w:color w:val="FFFFFF"/>
              </w:rPr>
              <w:t xml:space="preserve">NAVAL MEDICAL                                   </w:t>
            </w:r>
            <w:r>
              <w:rPr>
                <w:rFonts w:cs="Arial" w:ascii="Calibri" w:hAnsi="Calibri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15035" cy="91503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720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PROFESSIONAL &amp; DEVELOPMENT COMMAND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COURSE INFORMA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FFFFFF"/>
              </w:rPr>
              <w:t>Quick Reference – FY22 Course Dates – 1st Ed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As of</w:t>
            </w:r>
            <w:r>
              <w:rPr>
                <w:rFonts w:cs="Arial" w:ascii="Calibri" w:hAnsi="Calibri"/>
                <w:b/>
                <w:bCs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Arial" w:ascii="Calibri" w:hAnsi="Calibri"/>
                <w:b/>
                <w:bCs/>
                <w:highlight w:val="yellow"/>
              </w:rPr>
              <w:t>27 Oct 2021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xecutive Medical Department Enlisted Course (EMDEC)</w:t>
            </w:r>
          </w:p>
        </w:tc>
      </w:tr>
      <w:tr>
        <w:trPr>
          <w:trHeight w:val="4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urse Titl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urse Numbe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urse Start D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urse End Da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om Due Date</w:t>
            </w:r>
          </w:p>
        </w:tc>
      </w:tr>
      <w:tr>
        <w:trPr>
          <w:trHeight w:val="2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DEC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2-10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-Dec-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-Dec-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-Oct-21</w:t>
            </w:r>
          </w:p>
        </w:tc>
      </w:tr>
      <w:tr>
        <w:trPr>
          <w:trHeight w:val="2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DEC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2-2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-Jan-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-Feb-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-Nov-21</w:t>
            </w:r>
          </w:p>
        </w:tc>
      </w:tr>
      <w:tr>
        <w:trPr>
          <w:trHeight w:val="2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DEC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2-3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-Feb-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-Mar-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-Dec-21</w:t>
            </w:r>
          </w:p>
        </w:tc>
      </w:tr>
      <w:tr>
        <w:trPr>
          <w:trHeight w:val="2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DEC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2-4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-Apr-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-Apr-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-Jan-22</w:t>
            </w:r>
          </w:p>
        </w:tc>
      </w:tr>
      <w:tr>
        <w:trPr>
          <w:trHeight w:val="2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DEC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2-5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-May-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-Jun-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-Mar-22</w:t>
            </w:r>
          </w:p>
        </w:tc>
      </w:tr>
      <w:tr>
        <w:trPr>
          <w:trHeight w:val="2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DEC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2-6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-Jul-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-Jul-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9-May-22</w:t>
            </w:r>
          </w:p>
        </w:tc>
      </w:tr>
      <w:tr>
        <w:trPr>
          <w:trHeight w:val="24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atient Administration Course (PAC)</w:t>
            </w:r>
          </w:p>
        </w:tc>
      </w:tr>
      <w:tr>
        <w:trPr>
          <w:trHeight w:val="4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urse Titl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urse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urse Start Dat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urse End Da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om Due Date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C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2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-Jan-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-Feb-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-Dec-2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C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2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-Apr-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May-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-Feb-22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C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2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>06-Jun-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-Jul-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-May-22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548DD4"/>
                <w:sz w:val="18"/>
                <w:szCs w:val="18"/>
              </w:rPr>
            </w:pPr>
            <w:r>
              <w:rPr>
                <w:rFonts w:cs="Calibri" w:ascii="Calibri" w:hAnsi="Calibri"/>
                <w:color w:val="548DD4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lans, Operations, and Medical Intelligence Course (POMIC)</w:t>
            </w:r>
          </w:p>
        </w:tc>
      </w:tr>
      <w:tr>
        <w:trPr>
          <w:trHeight w:val="4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urse Titl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urse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urse Start Dat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urse End Da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om Due Date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MI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2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-Oct-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-Nov-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-Aug-2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MI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2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-Feb-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-Mar-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7-Jan-22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MI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2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-May-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-Jun-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-Mar-22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MI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2-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-Jul-22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-Aug-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-May-22</w:t>
            </w:r>
          </w:p>
        </w:tc>
      </w:tr>
      <w:tr>
        <w:trPr>
          <w:trHeight w:val="188" w:hRule="atLeast"/>
        </w:trPr>
        <w:tc>
          <w:tcPr>
            <w:tcW w:w="91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ricare Financial Management Executive Program (TFMEP)</w:t>
            </w:r>
          </w:p>
        </w:tc>
      </w:tr>
      <w:tr>
        <w:trPr>
          <w:trHeight w:val="4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urse Titl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urse Number/Lo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urse Start Dat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urse End Da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om Due Date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FMEP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-10/USNH Portsmouth, V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-Feb-2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-Feb-2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-Dec-2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FMEP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-20/Bethesda, M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-May-2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-May-2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-Mar-22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FMEP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-30/San Diego, 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-Jun-2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-Jun-2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-Apr-22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FMEP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-40/Hawai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-Nov-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-Nov-2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-Sep-22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vy Medicine 101 Course (NM 101)</w:t>
            </w:r>
          </w:p>
        </w:tc>
      </w:tr>
      <w:tr>
        <w:trPr>
          <w:trHeight w:val="4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urse Titl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urse Number/Lo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urse Start Dat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urse End Da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om Due Date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M-10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-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-Nov-2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-Nov-2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-Sep-2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M-10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-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-Nov-2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-Nov-2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-Oct-21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M-10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-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-Feb-2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-Mar-2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-Jan-22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M-10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-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-Apr-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-Apr-2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-Feb-22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M-10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-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-May-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-May-2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-Apr-22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M-10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-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-Jun-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-Jun-2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-May-22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M-10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-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-Jul-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-Jul-2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-Jun-22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M-10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-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-Aug-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-Sep-2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-Jul-22</w:t>
            </w:r>
          </w:p>
        </w:tc>
      </w:tr>
    </w:tbl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9180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808"/>
        <w:gridCol w:w="1620"/>
        <w:gridCol w:w="1620"/>
        <w:gridCol w:w="1602"/>
      </w:tblGrid>
      <w:tr>
        <w:trPr>
          <w:trHeight w:val="170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ind w:left="720" w:hanging="720"/>
              <w:jc w:val="center"/>
              <w:rPr>
                <w:rFonts w:ascii="Calibri" w:hAnsi="Calibri" w:cs="Arial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Arial" w:ascii="Calibri" w:hAnsi="Calibri"/>
                <w:b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66800" cy="10668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color w:val="FFFFFF"/>
                <w:sz w:val="28"/>
                <w:szCs w:val="28"/>
                <w:lang w:val="en-US" w:eastAsia="en-US"/>
              </w:rPr>
              <w:t xml:space="preserve">                               </w:t>
            </w:r>
            <w:r>
              <w:rPr>
                <w:rFonts w:cs="Arial" w:ascii="Calibri" w:hAnsi="Calibri"/>
                <w:b/>
                <w:bCs/>
                <w:color w:val="FFFFFF"/>
              </w:rPr>
              <w:t xml:space="preserve">NAVAL MEDICAL                                 </w:t>
            </w:r>
            <w:r>
              <w:rPr>
                <w:rFonts w:cs="Arial" w:ascii="Calibri" w:hAnsi="Calibri"/>
                <w:b/>
                <w:bCs/>
                <w:color w:val="FFFFFF"/>
                <w:lang w:val="en-US" w:eastAsia="en-US"/>
              </w:rPr>
              <w:drawing>
                <wp:inline distT="0" distB="0" distL="0" distR="0">
                  <wp:extent cx="1066800" cy="10668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libri" w:hAnsi="Calibri"/>
                <w:b/>
                <w:bCs/>
                <w:color w:val="FFFFFF"/>
              </w:rPr>
              <w:t xml:space="preserve"> </w:t>
            </w:r>
          </w:p>
          <w:p>
            <w:pPr>
              <w:pStyle w:val="Normal"/>
              <w:ind w:left="720" w:hanging="720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LEADER &amp; PROFESSIONAL DEVELOPMENT COMMAND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COURSE INFORMA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FFFFFF"/>
              </w:rPr>
              <w:t>Quick Reference – FY21 Course Dates – 3</w:t>
            </w:r>
            <w:r>
              <w:rPr>
                <w:rFonts w:cs="Arial" w:ascii="Calibri" w:hAnsi="Calibri"/>
                <w:b/>
                <w:bCs/>
                <w:color w:val="FFFFFF"/>
                <w:vertAlign w:val="superscript"/>
              </w:rPr>
              <w:t>rd</w:t>
            </w:r>
            <w:r>
              <w:rPr>
                <w:rFonts w:cs="Arial" w:ascii="Calibri" w:hAnsi="Calibri"/>
                <w:b/>
                <w:bCs/>
                <w:color w:val="FFFFFF"/>
              </w:rPr>
              <w:t xml:space="preserve">  Ed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 xml:space="preserve">As of  </w:t>
            </w:r>
            <w:r>
              <w:rPr>
                <w:rFonts w:cs="Arial" w:ascii="Calibri" w:hAnsi="Calibri"/>
                <w:b/>
                <w:bCs/>
                <w:highlight w:val="yellow"/>
              </w:rPr>
              <w:t>27 Oct 2021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ral Maxillofacial "C" School, Bethesda, Maryland</w:t>
            </w:r>
          </w:p>
        </w:tc>
      </w:tr>
      <w:tr>
        <w:trPr>
          <w:trHeight w:val="4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urse Titl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urse Number/Lo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urse Start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urse End Da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Quotas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M-MAXILLO L38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-331-0018/Bethesda, M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-Jan-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-Jun-2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M-MAXILLO L38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-331-0018/Bethesda, M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-Jun-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-Dec-2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Hemodialysis Technician "C" School, Portsmouth, Virginia</w:t>
            </w:r>
          </w:p>
        </w:tc>
      </w:tr>
      <w:tr>
        <w:trPr>
          <w:trHeight w:val="4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urse Titl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urse Number/Lo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urse Start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urse End Da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Quotas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M-DIALYSIS L13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-311-0123/Portsmouth, V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-Jan-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-Apr-2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M-DIALYSIS L13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-311-0123/Portsmouth, V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-May-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-Aug-2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2240" w:h="15840"/>
      <w:pgMar w:left="1080" w:right="108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4:57:00Z</dcterms:created>
  <dc:creator>derrick.williams</dc:creator>
  <dc:description/>
  <cp:keywords/>
  <dc:language>en-US</dc:language>
  <cp:lastModifiedBy>Young, Karla M., HM1 NML&amp;PDC</cp:lastModifiedBy>
  <cp:lastPrinted>2019-11-12T15:38:00Z</cp:lastPrinted>
  <dcterms:modified xsi:type="dcterms:W3CDTF">2021-10-27T12:27:00Z</dcterms:modified>
  <cp:revision>6</cp:revision>
  <dc:subject/>
  <dc:title>NMETC Bethesda</dc:title>
</cp:coreProperties>
</file>